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Հ-ՊԵԿ-ԷԱՃԱՊՁԲ-(18/2-Լ) </w:t>
      </w:r>
      <w:r>
        <w:rPr>
          <w:rFonts w:cs="GHEA Grapalat" w:ascii="GHEA Grapalat" w:hAnsi="GHEA Grapalat"/>
          <w:b/>
          <w:szCs w:val="24"/>
          <w:lang w:val="hy-AM"/>
        </w:rPr>
        <w:t xml:space="preserve">ԾԱԾԿԱԳՐՈՎ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ՀԱՄԱԿԱՐԳԻՉՆԵՐԻ ԳՆՄԱՆ ՆՊԱՏԱԿՈՎ  ՀԱՅՏԱՐԱՐՎԱԾ  ԷԼԵԿՏՐՈՆԱՅԻՆ ԱՃՈՒՐԴԻ 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ՀՀ-ՊԵԿ-ԷԱՃԱՊՁԲ-(18/2-Լ) 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-3,7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-ՊԵԿ-ԷԱՃԱՊՁԲ-(18/2-Լ)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էլեկտրոնային աճուրդ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-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Տեղեկացնում ենք, որ ԳԲԽ-ԱՄ 2018/80 բողոքի վերաբերյալ Հայաստանի հանրապետության գնումների հետ կապված բողոքների քննող անձի ս. թ. օգոստոսի 28-ի որոշմամբ արտադրողի կողմից տրամադրվող MAF-ի (նույն տրամաբանությամբ և պատճառաբանությամբ նաև DAF-ի) ներկայացման պարտադիր պահանջը որակվել է որպես "Գնումների մասին" ՀՀ օրենքի սկզբունքների անհամապատասխան: Ուստի պետք է ենթադրել, որ սույն մրցույթով (և ցանկացած այլ մրցույթով) գնման ենթակա ապրանքի տեխնիկական բնութագրերով սահմանված MAF-ի կամ DAF-ի ներկայացման պահանջը օրենքին անհամապատասխան է: Վերոգրյալի հաշվի առնելով խնդրում ենք կատարել մրցույթում փոփոխություն: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ab/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31.12.2018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ab/>
        <w:t>Պարզաբանում։ Արտադրողի լիազորագրի պահանջը տարածված պրակտիկա է ՀՀ պետական, ինչպես նաև միջազգային մրցույթներ կազմակերպելիս։ Դրա նպատակն է ապահովել միայն օրիգինալ արտադրված ապրանքներով առաջարկների մասնակցությունը մրցույթում, որոնք մատակարարվում են արտադրողի կողմից արտոնագրված գործընկերների միջոցով, և որոնց վրա գործում են արտադրողի երաշխիքային և սպասարկման պայմանները։ Արտադրողի լիազորագրի պահանջով պատվիրատուն բացառում է կեղծ, խոտանված և վերաթողարկված, վնասված, թերի և այլ տեսակի ոչ արտոնագրված արտադրանքի մատակարարումը, որոնց համար հասանելի չեն արտադրողի պաշտոնական երաշխիքային և սպասարկման ծառայությունները: Վերոնշյալ փաստաթուղթը չի համարվում Հայաստանի Հանրապետություն պաշտոնապես ներկրման հավաստագիր և փաստաթղթի պահանջը չի պարունակում որևէ հակամրցակցային պայման: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աշվի առնելով վերոգրյալը Հայաստանի Հանրապետության պետական եկամուտների կոմիտեն արդիական է համարում արտադրողի լիազորագրի պահանջը՝ անորակ և չարտոնագրված ապրանքներից զերծ մնալու նպատակով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Հարցադրում-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Տեղեկացնում ենք, որ ԳԲԽ-ԱՄ 2018/80 բողոքի վերաբերյալ Հայաստանի հանրապետության գնումների հետ կապված բողոքների քննող անձի ս. թ. օգոստոսի 28-ի որոշմամբ արտադրողի կողմից տրամադրվող MAF-ի (նույն տրամաբանությամբ և պատճառաբանությամբ նաև DAF-ի) ներկայացման պարտադիր պահանջը որակվել է որպես "Գնումների մասին" ՀՀ օրենքի սկզբունքների անհամապատասխան: Ուստի պետք է ենթադրել, որ սույն մրցույթով (և ցանկացած այլ մրցույթով) գնման ենթակա ապրանքի տեխնիկական բնութագրերով սահմանված MAF-ի կամ DAF-ի ներկայացման պահանջը օրենքին անհամապատասխան է: Վերոգրյալի հաշվի առնելով խնդրում ենք կատարել մրցույթում փոփոխություն: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ab/>
        <w:t xml:space="preserve">  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7.01.2019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ab/>
        <w:t xml:space="preserve">  Պարզաբանում։ Արտադրողի լիազորագրի պահանջը տարածված պրակտիկա է ՀՀ պետական, ինչպես նաև միջազգային մրցույթներ կազմակերպելիս։ Դրա նպատակն է ապահովել միայն օրիգինալ արտադրված ապրանքներով առաջարկների մասնակցությունը մրցույթում, որոնք մատակարարվում են արտադրողի կողմից արտոնագրված գործընկերների միջոցով, և որոնց վրա գործում են արտադրողի երաշխիքային և սպասարկման պայմանները։ Արտադրողի լիազորագրի պահանջով պատվիրատուն բացառում է կեղծ, խոտանված և վերաթողարկված, վնասված, թերի և այլ տեսակի ոչ արտոնագրված արտադրանքի մատակարարումը, որոնց համար հասանելի չեն արտադրողի պաշտոնական երաշխիքային և սպասարկման ծառայությունները: Վերոնշյալ փաստաթուղթը չի համարվում Հայաստանի Հանրապետություն պաշտոնապես ներկրման հավաստագիր և փաստաթղթի պահանջը չի պարունակում որևէ հակամրցակցային պայման: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աշվի առնելով վերոգրյալը Հայաստանի Հանրապետության պետական եկամուտների կոմիտեն արդիական է համարում արտադրողի լիազորագրի պահանջը՝ անորակ և չարտոնագրված ապրանքներից զերծ մնալու նպատակով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ուսինե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usine_harutyunyan@taxservice.am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` ՀՀ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Lusine Harutyunyan</cp:lastModifiedBy>
  <cp:lastPrinted>2012-06-13T10:43:00Z</cp:lastPrinted>
  <dcterms:modified xsi:type="dcterms:W3CDTF">2019-01-08T06:22:00Z</dcterms:modified>
  <cp:revision>29</cp:revision>
  <dc:subject/>
  <dc:title>                                        Ð²Úî²ð²ðàôÂÚàôÜ ´²ò  ÀÜÂ²ò²Î²ðàì  ÜàôØ   Î²î²ðºÈàô  Ø²êÆÜ</dc:title>
</cp:coreProperties>
</file>